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0425</wp:posOffset>
            </wp:positionH>
            <wp:positionV relativeFrom="paragraph">
              <wp:posOffset>-179705</wp:posOffset>
            </wp:positionV>
            <wp:extent cx="1819275" cy="2967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08" r="20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673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Коляски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Нина Пет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1936-2008 гг 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на Петр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одилась 6 января 1936 года. Она закончила педучилище в г. Благовещенск, факультет физической культуры, потом поступила в  БГУ на исторический факульт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иографии самой Нины Петровны - работа старшей вожатой, учителем физкультуры и 21 год в должности  директора Тимашевской школы №3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Школа не может существовать без хорошего доброго контакта с родителями, - говорила Нина Петровна, - именно поэтому я всегда старалась создавать особый микроклимат  для своих учеников и их семей. Мой известные воспитанницы – Альфия Мазгаровна Шарафутдинова и Зиля Шариповна Саетгалеева, пришедшие ко мне в школу после пединститута, всегда считали меня своей второй мамой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05 года  Нина Петрова Коляскина была председателем  Совета ветеранов педагогического труда Орджоникидзевск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8 года  работ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ла в учебном центре  при ортопедическом  отделении больницы № 17, преподавала  историю для больных детей, к которым нужен особый терпеливый, добрый и внимательный под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своей жизни она добилась сама: получила образование,  воспитала двоих детей, и всю себя отдала любимой   работе.  Она  всегда была  среди людей, старалась делать так,  чтобы не пропадала связь поколений. Чтобы молодые педаг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ольше общались с более опытными коллег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3:00Z</dcterms:created>
  <dc:creator>user</dc:creator>
  <dc:description/>
  <cp:keywords/>
  <dc:language>en-US</dc:language>
  <cp:lastModifiedBy>user</cp:lastModifiedBy>
  <dcterms:modified xsi:type="dcterms:W3CDTF">2000-12-31T20:43:00Z</dcterms:modified>
  <cp:revision>2</cp:revision>
  <dc:subject/>
  <dc:title/>
</cp:coreProperties>
</file>