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Батыршин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Закир Гарифович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959 - 1979 годы при новом директоре строится второй корпус учебного здания на 640 мест, к зданию школы пристраивается актовой зал, столовая, спортивный зал, строится спортивная площадка, гаражи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6:00Z</dcterms:created>
  <dc:creator>user</dc:creator>
  <dc:description/>
  <dc:language>en-US</dc:language>
  <cp:lastModifiedBy>Пупс</cp:lastModifiedBy>
  <dcterms:modified xsi:type="dcterms:W3CDTF">2014-01-27T11:26:00Z</dcterms:modified>
  <cp:revision>2</cp:revision>
  <dc:subject/>
  <dc:title/>
</cp:coreProperties>
</file>