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Ислам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Раиса Хабибнасо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ды работы: 1991-2002 годы. Первый в истории школы директор - женщина. Новый статус получила не только наша республика, но и школа № 61. Теперь она стала называться гимназ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крываются профильные медицинские классы, устанавливается тесная связь с УГНТУ, в гимназию приходят преподаватели вузов, работают 2 компьютерных кабинета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5:00Z</dcterms:created>
  <dc:creator>user</dc:creator>
  <dc:description/>
  <dc:language>en-US</dc:language>
  <cp:lastModifiedBy>Пупс</cp:lastModifiedBy>
  <dcterms:modified xsi:type="dcterms:W3CDTF">2014-01-27T11:25:00Z</dcterms:modified>
  <cp:revision>2</cp:revision>
  <dc:subject/>
  <dc:title/>
</cp:coreProperties>
</file>