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Политы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</w:rPr>
        <w:t>Дмитрий Антон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вакуированный с Украины, возглавил педагогический коллектив в 1942 году. В марте 1944 года Дмитрия Антоновича переводят заведующим Сталинским РОНО г. Уфы. По окончании войны он возвращается на Украину, где занимается литературной деятельностью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3:00Z</dcterms:created>
  <dc:creator>user</dc:creator>
  <dc:description/>
  <dc:language>en-US</dc:language>
  <cp:lastModifiedBy>Пупс</cp:lastModifiedBy>
  <dcterms:modified xsi:type="dcterms:W3CDTF">2014-01-27T11:23:00Z</dcterms:modified>
  <cp:revision>2</cp:revision>
  <dc:subject/>
  <dc:title/>
</cp:coreProperties>
</file>