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 xml:space="preserve">Пупыш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Дмитрий Константи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1939 был директором 54 начальной школы Сталинского района г. Уфы. В 1940 году выпускники этой школы перешли в 5-ый класс средней школы №68, которая стала преемницей  начальной школы № 54. Позже, в 1943 году при разделении городских школ на мужскую и женскую 54 номер получила мужская школа (с декабря 1944 года - 11, а с июля 1956 года - 61 школа)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3:00Z</dcterms:created>
  <dc:creator>user</dc:creator>
  <dc:description/>
  <dc:language>en-US</dc:language>
  <cp:lastModifiedBy>Пупс</cp:lastModifiedBy>
  <dcterms:modified xsi:type="dcterms:W3CDTF">2014-01-27T11:23:00Z</dcterms:modified>
  <cp:revision>2</cp:revision>
  <dc:subject/>
  <dc:title/>
</cp:coreProperties>
</file>