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  <w:t xml:space="preserve">Эсаулова 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  <w:t xml:space="preserve">Мария Федоровна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iCs/>
          <w:sz w:val="26"/>
          <w:szCs w:val="26"/>
        </w:rPr>
        <w:t>учитель истории школы №68 со дня открытия ее. С 15 сентября 1941 года назначена завучем старших классов. В этой должности проработала до выхода на пенсию. За многолетний труд и особые заслуги в области обучения и воспитания детей Указом Президиума Верховного Совета Башкирской АССР от 13 июня 1957 года была удостоена звания «Заслуженный учитель школы Башкирской АССР» (первой в школ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9:00Z</dcterms:created>
  <dc:creator>user</dc:creator>
  <dc:description/>
  <dc:language>en-US</dc:language>
  <cp:lastModifiedBy>Пупс</cp:lastModifiedBy>
  <dcterms:modified xsi:type="dcterms:W3CDTF">2014-01-21T10:39:00Z</dcterms:modified>
  <cp:revision>2</cp:revision>
  <dc:subject/>
  <dc:title/>
</cp:coreProperties>
</file>