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>Ковалишин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>Тимофей Илларионович</w:t>
      </w:r>
    </w:p>
    <w:p>
      <w:pPr>
        <w:pStyle w:val="Normal"/>
        <w:spacing w:before="0" w:after="200"/>
        <w:jc w:val="both"/>
        <w:rPr/>
      </w:pPr>
      <w:r>
        <w:rPr>
          <w:bCs/>
          <w:iCs/>
          <w:sz w:val="26"/>
          <w:szCs w:val="26"/>
        </w:rPr>
        <w:t>был первым завучем школы СОШ №61. По специальности он был учителем русского языка и литературы. С первых дней он проявил себя умелым руководителем и грамотным организатором, оказывал методическую помощь учителям. Сплоченный им коллектив долгие годы продолжал традиции первых лет работы. В 1941 году, в сентябре, Тимофей Илларионович уходит на фронт. В 1942 году он погиб в боях под Воронеж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user</dc:creator>
  <dc:description/>
  <dc:language>en-US</dc:language>
  <cp:lastModifiedBy>Пупс</cp:lastModifiedBy>
  <dcterms:modified xsi:type="dcterms:W3CDTF">2014-01-21T10:38:00Z</dcterms:modified>
  <cp:revision>2</cp:revision>
  <dc:subject/>
  <dc:title/>
</cp:coreProperties>
</file>